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2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5 года     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ВГ-Ресурс» к Поздняковой Алене Александровне о взыскании задолженности по договору зай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обществу с ограниченной ответственностью «КВГ-Ресурс» к Поздняковой Алене Александровне о взыскании задолженности по договору займа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